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Д.Е. Евченко 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разъясняет: «Кому переходят долги наследодател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175 Гражданского кодекса Российской Федерации определено, что наследники, принявшие наследство, отвечают по долгам наследодателя солидарно. Каждый из наследников отвечает по долгам наследодателя в пределах стоимости перешедшего к нему наследстве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ник, принявший наследство в порядке наследственной трансмиссии (ст. 1156 ГК РФ), отвечает в пределах стоимости этого наследственного имущества по долгам наследодателя, которому это имущество принадлежало, и не отвечает этим имуществом по долгам наследника, от которого к нему перешло право на принятие насл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оры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наследственному имуществу, в целях сохранения которого к участию в деле привлекается исполнитель завещания или нотариус.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. 1151 ГК РФ к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ъявлении требований кредиторами наследодателя срок исковой давности, установленный для соответствующих требований, не подлежит перерыву, приостановлению и вос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Т.Р. Узде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User5545</dc:creator>
  <dc:description/>
  <dc:language>en-US</dc:language>
  <cp:lastModifiedBy>RePack by Diakov</cp:lastModifiedBy>
  <cp:lastPrinted>2020-06-30T06:49:00Z</cp:lastPrinted>
  <dcterms:modified xsi:type="dcterms:W3CDTF">2020-06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